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Heading1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721717834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ис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1"/>
        <w:ind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Heading1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3.12.2024                                                                                          с. Денисово                                                                             № 30-121Р                                          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бюджете Денисовского сельсовета на 2025 год</w:t>
      </w:r>
    </w:p>
    <w:p>
      <w:pPr>
        <w:pStyle w:val="Footer"/>
        <w:rPr/>
      </w:pPr>
      <w:r>
        <w:rPr>
          <w:rFonts w:cs="Arial" w:ascii="Arial" w:hAnsi="Arial"/>
          <w:b/>
          <w:szCs w:val="24"/>
          <w:lang w:val="ru-RU"/>
        </w:rPr>
        <w:t>и плановый период 2026-2027 годов</w:t>
      </w:r>
    </w:p>
    <w:p>
      <w:pPr>
        <w:pStyle w:val="Foo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ab/>
        <w:t>Пункт 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Основные характеристики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5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6—2027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Денис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огнозируемый 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умме 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0 994 251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994 251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6-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9 078 140,00 рубля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8 944 904,00 рубл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9 078 140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20 059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8 944 904,00 рубля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46 840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     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 сумме 0 рублей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в сумме 0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54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2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Доходы бюджета Денисовского сельсовета на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2025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 и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лановый период 2026—2027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годов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доходы бюджета Денисовского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6—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2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ункт 3. Распределение на 2025 год и плановый период 2026—2027 годов расходов бюджета </w:t>
      </w:r>
      <w:r>
        <w:rPr>
          <w:rFonts w:cs="Arial" w:ascii="Arial" w:hAnsi="Arial"/>
          <w:b/>
          <w:sz w:val="24"/>
          <w:szCs w:val="24"/>
        </w:rPr>
        <w:t>Денис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 бюджетной классификации Российской Федерации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ределах общего объема расходов бюджета сельсовета, установленного пунктом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го Решения: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ведомственную структуру расходов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 год и плановый период 2026-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4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3) 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 год и плановый период 2026-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 согласно приложению 5 к 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/>
          <w:color w:val="000000"/>
          <w:szCs w:val="24"/>
          <w:lang w:val="ru-RU"/>
        </w:rPr>
        <w:t>Пункт 4. Публично нормативные обязательства Денисовского сельсовета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Утвердить общий объем средств бюджета сельсовета на исполнение публичных нормативных обязательств Денисовского сельсовета на 2025 год 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 сумме 0 рублей, на 2026 год в сумме 0 рублей и на 2027 год в сумме 0 рублей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5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Изменение показателей сводной бюджетной росписи бюджета Денисовского сельсовета в 2025 году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становить, что Глава сельсовета, осуществляющий составление и организацию исполнения местного бюджета, вправе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ходе исполнения настоящего Решения вносить изменения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водную бюджетную роспись бюджета сельсов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6—2027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без внесения изменений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 сумму доходов, дополнительно полученных  </w:t>
      </w:r>
      <w:r>
        <w:rPr>
          <w:rFonts w:cs="Arial" w:ascii="Arial" w:hAnsi="Arial"/>
          <w:sz w:val="24"/>
          <w:szCs w:val="24"/>
        </w:rPr>
        <w:t>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 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Денис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, необходимых для исполнения расходных обязательств сельского поселения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в случае заключения соглашений о 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6. 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Индексация размеров денежного вознаграждения </w:t>
      </w:r>
      <w:r>
        <w:rPr>
          <w:rFonts w:cs="Arial" w:ascii="Arial" w:hAnsi="Arial"/>
          <w:b/>
          <w:color w:val="000000"/>
          <w:szCs w:val="24"/>
          <w:lang w:val="ru-RU"/>
        </w:rPr>
        <w:t>выборных должностных лиц местного самоуправления, осуществляющих свои полномочия на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остоянной основе, лиц, замещающих иные муниципальные должности, и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муниципальных служащих.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 муниципальных служащих, должностных окладов по должностям муниципальной службы, проиндексированные в 2020, 2022, 2023 годах, увеличиваются (индексируются) в 2025 году и плановом периоде 2026–2027  годов на коэффициент, равный 1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Пункт </w:t>
      </w:r>
      <w:r>
        <w:rPr>
          <w:rStyle w:val="StrongEmphasis"/>
          <w:rFonts w:cs="Arial" w:ascii="Arial" w:hAnsi="Arial"/>
          <w:szCs w:val="24"/>
          <w:lang w:val="ru-RU"/>
        </w:rPr>
        <w:t>7. Общая предельная штатная численность органов местного самоуправления.</w:t>
      </w:r>
    </w:p>
    <w:p>
      <w:pPr>
        <w:pStyle w:val="Footer"/>
        <w:ind w:firstLine="720"/>
        <w:jc w:val="both"/>
        <w:rPr>
          <w:rStyle w:val="StrongEmphasis"/>
          <w:rFonts w:ascii="Arial" w:hAnsi="Arial" w:cs="Arial"/>
          <w:b/>
          <w:b/>
          <w:bCs/>
          <w:szCs w:val="24"/>
          <w:lang w:val="ru-RU"/>
        </w:rPr>
      </w:pPr>
      <w:r>
        <w:rPr/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ая предельная штатная численность органов местного самоуправления Денисовского сельсовета, принятая к финансовому обеспечению в 2025 году и плановом периоде 2026-2027 годов, составляет 7,4 штатных единиц, в том числе муниципальных служащих 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органов местного самоуправления Денисовского сельсовета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ая плата работников органов местного самоуправления Денисовского сельсовета,</w:t>
      </w:r>
      <w:r>
        <w:rPr>
          <w:rFonts w:cs="Arial" w:ascii="Arial" w:hAnsi="Arial"/>
          <w:sz w:val="24"/>
          <w:szCs w:val="24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ми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году и плановом периоде 2026–2027 годов на коэффициент, равный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</w:t>
      </w:r>
      <w:r>
        <w:rPr>
          <w:rFonts w:cs="Arial" w:ascii="Arial" w:hAnsi="Arial"/>
          <w:b/>
          <w:szCs w:val="24"/>
          <w:lang w:val="ru-RU"/>
        </w:rPr>
        <w:t>Пункт 9. Особенности использования средств, получаемых муниципальными казенными учреждениями в 2025 году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  <w:lang w:val="ru-RU"/>
        </w:rPr>
        <w:t xml:space="preserve">и от приносящей доход деятельности),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бюджетной сметой.</w:t>
      </w:r>
    </w:p>
    <w:p>
      <w:pPr>
        <w:pStyle w:val="Foot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10. 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 Остатки средств бюджета на 1 января 2025 года в полном объеме, за исключением неиспользованных остатков межбюджетных трансфертов, полученных из федерального бюджета, краевого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11.</w:t>
      </w:r>
      <w:r>
        <w:rPr>
          <w:rFonts w:cs="Arial" w:ascii="Arial" w:hAnsi="Arial"/>
          <w:b/>
          <w:bCs/>
          <w:color w:val="000000"/>
          <w:szCs w:val="24"/>
        </w:rPr>
        <w:t> 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 xml:space="preserve"> Межбюджетные трансферты 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Cs w:val="24"/>
          <w:lang w:val="ru-RU"/>
        </w:rPr>
        <w:t xml:space="preserve">       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Cs w:val="24"/>
          <w:lang w:val="ru-RU"/>
        </w:rPr>
        <w:t xml:space="preserve">Утвердить </w:t>
      </w:r>
      <w:r>
        <w:rPr>
          <w:rFonts w:cs="Arial" w:ascii="Arial" w:hAnsi="Arial"/>
          <w:color w:val="000000"/>
          <w:spacing w:val="-20"/>
          <w:szCs w:val="24"/>
          <w:lang w:val="ru-RU"/>
        </w:rPr>
        <w:t>распределение иных межбюджетных трансфертов</w:t>
      </w:r>
      <w:r>
        <w:rPr>
          <w:rFonts w:cs="Arial" w:ascii="Arial" w:hAnsi="Arial"/>
          <w:color w:val="000000"/>
          <w:szCs w:val="24"/>
          <w:lang w:val="ru-RU"/>
        </w:rPr>
        <w:t xml:space="preserve">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составе расходов бюджета </w:t>
      </w:r>
      <w:r>
        <w:rPr>
          <w:rFonts w:cs="Arial" w:ascii="Arial" w:hAnsi="Arial"/>
          <w:szCs w:val="24"/>
          <w:lang w:val="ru-RU"/>
        </w:rPr>
        <w:t>Денисовского сельсовета</w:t>
      </w:r>
      <w:r>
        <w:rPr>
          <w:rFonts w:cs="Arial" w:ascii="Arial" w:hAnsi="Arial"/>
          <w:color w:val="000000"/>
          <w:szCs w:val="24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       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1) по расчету доплаты к пенсиям муниципальных служащих на 2025 год и плановый период 2026-2027 годов в сумме 2500,00 рублей ежегодно согласно приложению 6 к настоящему Решению; 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         </w:t>
      </w:r>
      <w:r>
        <w:rPr>
          <w:rFonts w:cs="Arial" w:ascii="Arial" w:hAnsi="Arial"/>
          <w:bCs/>
          <w:color w:val="000000"/>
          <w:szCs w:val="24"/>
          <w:lang w:val="ru-RU"/>
        </w:rPr>
        <w:t>2) по созданию условий для организации досуга и обеспечение жителей сельсовета услугами культуры на 2025 год и плановый период 2026-2027 годов в сумме 39 976,00 рублей ежегодно согласно приложению 6 к настоящему Решению;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       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3) </w:t>
      </w:r>
      <w:r>
        <w:rPr>
          <w:rFonts w:cs="Arial" w:ascii="Arial" w:hAnsi="Arial"/>
          <w:szCs w:val="24"/>
          <w:lang w:val="ru-RU"/>
        </w:rPr>
        <w:t>по внешнему муниципальному финансовому контролю на 2</w:t>
      </w:r>
      <w:r>
        <w:rPr>
          <w:rFonts w:cs="Arial" w:ascii="Arial" w:hAnsi="Arial"/>
          <w:iCs/>
          <w:szCs w:val="24"/>
          <w:lang w:val="ru-RU"/>
        </w:rPr>
        <w:t xml:space="preserve">025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6 - 2027 годов</w:t>
      </w:r>
      <w:r>
        <w:rPr>
          <w:rFonts w:cs="Arial" w:ascii="Arial" w:hAnsi="Arial"/>
          <w:iCs/>
          <w:szCs w:val="24"/>
          <w:lang w:val="ru-RU"/>
        </w:rPr>
        <w:t xml:space="preserve"> в сумме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24 742,00 рубля ежегодно согласно приложению 6 к настоящему Решению; 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       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4) </w:t>
      </w:r>
      <w:r>
        <w:rPr>
          <w:rFonts w:cs="Arial" w:ascii="Arial" w:hAnsi="Arial"/>
          <w:szCs w:val="24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rFonts w:cs="Arial" w:ascii="Arial" w:hAnsi="Arial"/>
          <w:iCs/>
          <w:szCs w:val="24"/>
          <w:lang w:val="ru-RU"/>
        </w:rPr>
        <w:t xml:space="preserve">2025 год </w:t>
      </w:r>
      <w:r>
        <w:rPr>
          <w:rFonts w:cs="Arial" w:ascii="Arial" w:hAnsi="Arial"/>
          <w:spacing w:val="-20"/>
          <w:szCs w:val="24"/>
          <w:lang w:val="ru-RU"/>
        </w:rPr>
        <w:t xml:space="preserve">и </w:t>
      </w:r>
      <w:r>
        <w:rPr>
          <w:rFonts w:cs="Arial" w:ascii="Arial" w:hAnsi="Arial"/>
          <w:szCs w:val="24"/>
          <w:lang w:val="ru-RU"/>
        </w:rPr>
        <w:t>плановый период 2026-2027 годов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 сумме 2 159,00 рублей ежегодно согласно приложению 6 к настоящему Решению;</w:t>
      </w:r>
    </w:p>
    <w:p>
      <w:pPr>
        <w:pStyle w:val="Footer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        </w:t>
      </w:r>
      <w:r>
        <w:rPr>
          <w:rFonts w:cs="Arial" w:ascii="Arial" w:hAnsi="Arial"/>
          <w:bCs/>
          <w:color w:val="000000"/>
          <w:szCs w:val="24"/>
          <w:lang w:val="ru-RU"/>
        </w:rPr>
        <w:t>5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по архитектуре и градостроительству на 2025 год и плановый период 2026- 2027 годов в сумме 2 159,00 рублей ежегодно согласно приложению 6 к настоящему Решению;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Утвердить на 2025 год и плановый период 2026-2027 годов методики распределения иных межбюджетных трансфертов, указанных в подпункте 1, согласно приложению 7,</w:t>
      </w:r>
      <w:r>
        <w:rPr>
          <w:rFonts w:cs="Arial" w:ascii="Arial" w:hAnsi="Arial"/>
          <w:szCs w:val="24"/>
        </w:rPr>
        <w:t xml:space="preserve"> к </w:t>
      </w:r>
      <w:r>
        <w:rPr>
          <w:rFonts w:cs="Arial" w:ascii="Arial" w:hAnsi="Arial"/>
          <w:szCs w:val="24"/>
          <w:lang w:val="ru-RU"/>
        </w:rPr>
        <w:t>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color w:val="000000"/>
          <w:spacing w:val="-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2. Дорожный фонд Денисовского сельсовета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– 2 573 722,00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– 2 613 922,00 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7 год – 2 649 022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3. Резервный фонд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 xml:space="preserve">Установить, что в расходной части бюджета администрации сельсовета предусматривается резервный фонд сельсовета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2025 год в сумме 15 000,00 рублей,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zCs w:val="24"/>
          <w:lang w:val="ru-RU"/>
        </w:rPr>
        <w:t xml:space="preserve">2026 год </w:t>
      </w:r>
      <w:r>
        <w:rPr>
          <w:rFonts w:cs="Arial" w:ascii="Arial" w:hAnsi="Arial"/>
          <w:szCs w:val="24"/>
          <w:lang w:val="ru-RU"/>
        </w:rPr>
        <w:t xml:space="preserve">в сумме </w:t>
      </w:r>
      <w:bookmarkStart w:id="0" w:name="_Hlk117867853"/>
      <w:r>
        <w:rPr>
          <w:rFonts w:cs="Arial" w:ascii="Arial" w:hAnsi="Arial"/>
          <w:szCs w:val="24"/>
          <w:lang w:val="ru-RU"/>
        </w:rPr>
        <w:t xml:space="preserve">15 000,00 </w:t>
      </w:r>
      <w:bookmarkEnd w:id="0"/>
      <w:r>
        <w:rPr>
          <w:rFonts w:cs="Arial" w:ascii="Arial" w:hAnsi="Arial"/>
          <w:szCs w:val="24"/>
          <w:lang w:val="ru-RU"/>
        </w:rPr>
        <w:t>рублей</w:t>
      </w:r>
      <w:r>
        <w:rPr>
          <w:rFonts w:cs="Arial" w:ascii="Arial" w:hAnsi="Arial"/>
          <w:color w:val="000000"/>
          <w:szCs w:val="24"/>
          <w:lang w:val="ru-RU"/>
        </w:rPr>
        <w:t xml:space="preserve">,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на 2027 год</w:t>
      </w:r>
      <w:r>
        <w:rPr>
          <w:rFonts w:cs="Arial" w:ascii="Arial" w:hAnsi="Arial"/>
          <w:szCs w:val="24"/>
          <w:lang w:val="ru-RU"/>
        </w:rPr>
        <w:t xml:space="preserve"> в сумме 15 000,00 рублей.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рядок использования резервного фонда утверждается администрацией сельсовета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  <w:lang w:val="ru-RU"/>
        </w:rPr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  <w:lang w:val="ru-RU"/>
        </w:rPr>
        <w:t xml:space="preserve">         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4. Муниципальный внутренний долг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Установить верхний предел муниципального внутреннего долга Денисовского      сельсовета по долговым обязательствам: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1 января 2026 года в сумме 1 545 785,00 рублей, в том числ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1 января 2027 года в сумме 1 619 100,00 рублей, в том числ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на 1 января 2028 года в сумме 1 686 332,00 рублей, в том числ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униципальным гарантиям 0 рублей;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2. Установить, что в 2025 году и плановом периоде 2026–2027 годов муниципальные гарантии Денисовского сельсовета не предоставляются.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Программа муниципальных гарантий, за счет казны Денисовского сельсовета на 2025 год и плановый период 2026-2027 годов не предусматривается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5. Обслуживание счета бюджета Денисовского сельсовета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ункт</w:t>
      </w:r>
      <w:r>
        <w:rPr>
          <w:rFonts w:cs="Arial" w:ascii="Arial" w:hAnsi="Arial"/>
          <w:b/>
          <w:sz w:val="24"/>
          <w:szCs w:val="24"/>
        </w:rPr>
        <w:t xml:space="preserve"> 16. Регулирование нормативно-правовых актов с настоящим Решени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</w:t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  <w:t>Пункт 17. Иные межбюджетные трансферты бюджету Денисовского сельсовета из бюджета муниципального района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1. Установить, что в доходах местного бюджета учитываются иные межбюджетные трансферты, передаваемые бюджету поселения на осуществление части полномочий органов местного самоуправления муниципального района в соответствии с заключенным соглашением на 2025 год в сумме 1 018 199,00 рублей, согласно приложению 8, к настоящему Решению.</w:t>
      </w:r>
    </w:p>
    <w:p>
      <w:pPr>
        <w:pStyle w:val="Footer"/>
        <w:ind w:firstLine="720"/>
        <w:jc w:val="both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>2. Указанные в подпункте 1 настоящего пункта межбюджетные трансферты предусматриваются в районном бюджете на 2025 год согласно приложению 8 к настоящему Решению.</w:t>
      </w:r>
    </w:p>
    <w:p>
      <w:pPr>
        <w:pStyle w:val="Footer"/>
        <w:ind w:firstLine="720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Footer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  <w:lang w:val="ru-RU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Пункт</w:t>
      </w:r>
      <w:r>
        <w:rPr>
          <w:rFonts w:cs="Arial" w:ascii="Arial" w:hAnsi="Arial"/>
          <w:b/>
          <w:szCs w:val="24"/>
          <w:lang w:val="ru-RU"/>
        </w:rPr>
        <w:t xml:space="preserve"> 18. Вступление в силу настоящего Решения</w:t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Footer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стоящее Решение вступает в силу с 1 января 2025 года, но не ранее дня, следующего за днем его обнародованием. Подлежит официальному опубликованию в периодическом печатном издании «Сельские вести». </w:t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дседатель сельского Совета депутатов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Глава сельсовета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Н.И. Шнайдер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szCs w:val="24"/>
                <w:lang w:val="ru-RU"/>
              </w:rPr>
              <w:t>С.В. Махрова</w:t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5"/>
        <w:gridCol w:w="7085"/>
        <w:gridCol w:w="1654"/>
        <w:gridCol w:w="1535"/>
        <w:gridCol w:w="1535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22"/>
            <w:bookmarkStart w:id="2" w:name="RANGE!A1%3AF22"/>
            <w:bookmarkEnd w:id="2"/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5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енисовского сельского Совета депутатов"О бюджете Денисовского сельсовета на 2025 год и плановый период 2026-2027 годов" № 30-121 Р                   от 23.12.2024 года 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местного бюджета в 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;руб.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0 00 00 0000 00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0 00 00 0000 50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44 90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0 00 0000 50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44 90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00 0000 51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44 904,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10 0000 51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44 90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0 00 00 0000 60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4 90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0 00 0000 60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4 90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00 0000 61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944 904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01 05 02 01 10 0000 610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 25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 1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4 904,0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68"/>
        <w:gridCol w:w="2531"/>
        <w:gridCol w:w="3050"/>
        <w:gridCol w:w="3417"/>
        <w:gridCol w:w="1511"/>
        <w:gridCol w:w="1511"/>
        <w:gridCol w:w="2243"/>
      </w:tblGrid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163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Решению  Денисовского сельского Совета депутатов «О бюджете Денисовского сельсовета на 2025 год и плановый период 2026-2027 годов"          №30-121Р от 23.12.2024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бюджета Денисовского сельсовета 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7 год</w:t>
            </w:r>
          </w:p>
        </w:tc>
      </w:tr>
      <w:tr>
        <w:trPr>
          <w:trHeight w:val="9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1 56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8 199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2 663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05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68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78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05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68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78,00</w:t>
            </w:r>
          </w:p>
        </w:tc>
      </w:tr>
      <w:tr>
        <w:trPr>
          <w:trHeight w:val="379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05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684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778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 8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9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 8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900,00</w:t>
            </w:r>
          </w:p>
        </w:tc>
      </w:tr>
      <w:tr>
        <w:trPr>
          <w:trHeight w:val="157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100,00</w:t>
            </w:r>
          </w:p>
        </w:tc>
      </w:tr>
      <w:tr>
        <w:trPr>
          <w:trHeight w:val="19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100,00</w:t>
            </w:r>
          </w:p>
        </w:tc>
      </w:tr>
      <w:tr>
        <w:trPr>
          <w:trHeight w:val="175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</w:tr>
      <w:tr>
        <w:trPr>
          <w:trHeight w:val="220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,00</w:t>
            </w:r>
          </w:p>
        </w:tc>
      </w:tr>
      <w:tr>
        <w:trPr>
          <w:trHeight w:val="126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9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00,00</w:t>
            </w:r>
          </w:p>
        </w:tc>
      </w:tr>
      <w:tr>
        <w:trPr>
          <w:trHeight w:val="189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9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600,00</w:t>
            </w:r>
          </w:p>
        </w:tc>
      </w:tr>
      <w:tr>
        <w:trPr>
          <w:trHeight w:val="126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 7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 000,00</w:t>
            </w:r>
          </w:p>
        </w:tc>
      </w:tr>
      <w:tr>
        <w:trPr>
          <w:trHeight w:val="189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 7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 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 57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 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 57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43 3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 57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</w:tr>
      <w:tr>
        <w:trPr>
          <w:trHeight w:val="157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</w:tr>
      <w:tr>
        <w:trPr>
          <w:trHeight w:val="126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126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2 68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9 94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2 241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2 68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9 941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2 241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5 0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6 02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276 026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 9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 6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 6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2 126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1 3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8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94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 31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 31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6 31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</w:tr>
      <w:tr>
        <w:trPr>
          <w:trHeight w:val="63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8 115,00</w:t>
            </w:r>
          </w:p>
        </w:tc>
      </w:tr>
      <w:tr>
        <w:trPr>
          <w:trHeight w:val="94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640215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части полномочий по организации в границах поселения водоснабжения и водоотведения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" w:name="RANGE!I63"/>
            <w:r>
              <w:rPr>
                <w:rFonts w:cs="Arial" w:ascii="Arial" w:hAnsi="Arial"/>
                <w:sz w:val="24"/>
                <w:szCs w:val="24"/>
              </w:rPr>
              <w:t>0,00</w:t>
            </w:r>
            <w:bookmarkEnd w:id="3"/>
          </w:p>
        </w:tc>
      </w:tr>
      <w:tr>
        <w:trPr>
          <w:trHeight w:val="31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4 25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8 14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4 904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80"/>
        <w:gridCol w:w="1411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139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Денисовского сельского   Совета депутатов "О бюджете Денисовского сельсовета на 2025 год и плановый период 2026-2027 годов"№30-121Р от 23.12.2024</w:t>
            </w:r>
          </w:p>
        </w:tc>
      </w:tr>
      <w:tr>
        <w:trPr>
          <w:trHeight w:val="31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8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118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  руб</w:t>
            </w:r>
          </w:p>
        </w:tc>
      </w:tr>
      <w:tr>
        <w:trPr>
          <w:trHeight w:val="2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2026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2027 год</w:t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4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2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295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157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2 1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</w:tr>
      <w:tr>
        <w:trPr>
          <w:trHeight w:val="126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5 8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6 0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181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8 2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40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4 251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8 14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4 904,0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50"/>
        <w:gridCol w:w="1388"/>
        <w:gridCol w:w="1392"/>
        <w:gridCol w:w="2049"/>
        <w:gridCol w:w="1115"/>
        <w:gridCol w:w="1556"/>
        <w:gridCol w:w="1557"/>
        <w:gridCol w:w="1557"/>
      </w:tblGrid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1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Решению Денисовского сельского Совета депутатов "О бюджете Денисовского сельсовета на 2025 год и плановый период 2026-2027 годов"   №30-121Р от 23.12.2024год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 бюджета сельсовета 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 руб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5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6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2027 год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4 25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8 1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4 904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4 41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29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 295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22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2 19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2 19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2 19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4 068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4 09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</w:tr>
      <w:tr>
        <w:trPr>
          <w:trHeight w:val="22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7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2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7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5 88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6 08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181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8 265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х бюджетам сельских поселений (на осуществлении части полномочий по организации в границах поселения водоснабже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66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6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6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12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28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спортивных мероприятий в рамках муниципальной программы " 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59,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4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94 25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8 14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4 904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2180"/>
        <w:gridCol w:w="1130"/>
        <w:gridCol w:w="1411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Решению Денисовского сельского Совета депутатов "О бюджете Денисовского сельсовета на 2025 год и плановый период 2026-2027 годов"   №30-121Р от 23.12.2024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2027 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76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76,00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спортивных мероприятий в рамках муниципальной программы " 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606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1 9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4 45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7 134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0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11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нос аварийных и ветхих стро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5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112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Д0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9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9 022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межбюджетных трансфертов, передаваемых бюджетам сельских поселений (на осуществлении части полномочий по организации в границах поселения водоснабже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2 2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8 6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0 954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2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8 6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0 954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2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7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8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4 0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5 968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7 968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6,0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 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59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84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 xml:space="preserve">К Решению Денис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овета депутатов «О бюджете Денисовского</w:t>
      </w:r>
    </w:p>
    <w:p>
      <w:pPr>
        <w:pStyle w:val="Normal"/>
        <w:ind w:left="4620" w:hanging="0"/>
        <w:jc w:val="right"/>
        <w:rPr/>
      </w:pPr>
      <w:r>
        <w:rPr/>
        <w:t xml:space="preserve">сельсовета на 2025 г и плановый период                 </w:t>
      </w:r>
    </w:p>
    <w:p>
      <w:pPr>
        <w:pStyle w:val="Normal"/>
        <w:ind w:left="4620" w:hanging="0"/>
        <w:jc w:val="right"/>
        <w:rPr/>
      </w:pPr>
      <w:r>
        <w:rPr/>
        <w:t>2026-2027 годов» № 30-121Р от 23.12.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Иные межбюджетные трансферты, передаваемые бюджету муниципальному району на осуществление части полномочий органов местного самоуправления в соответствии с заключенными соглашениями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Единица измерения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009640" cy="544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1559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межбюджетные трансф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созданию условий для организации досуга и обеспечение жителей сельсовета услугами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97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97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9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ства бюджетов поселений, передаваемые бюджету муниципального района на осуществление полномочий по внешнему муниципальному финансовому контро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74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7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, передаваемые бюджету муниципального района на осуществление внутреннего муниципального финансового контроля и контролю в сфере закупок, в соответствии с заключенными соглашениями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5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53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53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5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9.1pt;mso-wrap-distance-left:9pt;mso-wrap-distance-right:9pt;mso-wrap-distance-top:0pt;mso-wrap-distance-bottom:0pt;margin-top:5.2pt;mso-position-vertical-relative:text;margin-left:1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1559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межбюджетные трансфе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бюджетов поселений, передаваемые бюджету муниципального района на осуществление полномочий по расчету доплаты к пенсиям муниципальных служащ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бюджетов поселений, передаваемые бюджету муниципального района на осуществление полномочий по созданию условий для организации досуга и обеспечение жителей сельсовета услугами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 97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 97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 976,00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ства бюджетов поселений, передаваемые бюджету муниципального района на осуществление полномочий по внешнему муниципальному финансовому контро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74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74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742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, передаваемые бюджету муниципального района на осуществление внутреннего муниципального финансового контроля и контролю в сфере закупок, в соответствии с заключенными соглашениями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5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5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5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5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5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59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53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53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 53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</w:t>
      </w:r>
      <w:r>
        <w:rPr>
          <w:rFonts w:cs="Arial" w:ascii="Arial" w:hAnsi="Arial"/>
          <w:b w:val="false"/>
          <w:szCs w:val="24"/>
        </w:rPr>
        <w:t>Приложение № 7</w:t>
      </w:r>
    </w:p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Денисовского сельского Совета депутатов "О бюджете Денисовского сельсовета на 2025 год и плановый период 2026-2027 годов"№ 30-121Р от 23.12.2024 года</w:t>
      </w:r>
    </w:p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1080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етодики распределения иных межбюджетных трансфертов на 2025 год и плановый период 2026-2027 годов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уществление полномочий по расчету доплаты к пенсиям муниципальных служащих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жбюджетных трансфертов по передачи пенсий, подлежат распределению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х С,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- объем средств бюджета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- сумма средств на 1 муниципального пенсион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 пенсии за выслугу лет, по Денисовскому сельсовету - 5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0,00 = 5 х 25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.Расчет межбюджетных трансфертов, предоставляемых из бюджета поселения в бюджет района, на осуществление полномочий       по 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 - норматив материальных затрат на одного работника основного персонала выполняющего переданные полномочия, согласно штатной     численности (F=5,1956 тыс. рубл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 – коэффициент, учитывающий уровень инфляции на планируемый год (k=1,054)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51"/>
        <w:gridCol w:w="2126"/>
        <w:gridCol w:w="3969"/>
        <w:gridCol w:w="4472"/>
      </w:tblGrid>
      <w:tr>
        <w:trPr>
          <w:trHeight w:val="37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основного персонала учреждений культуры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расчет переданных полномочий по обеспечению деятельности учреждений культуры на территории сельсовета для организации досуга и обеспечение жителей услугами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 на 1 шт. ед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, тыс. рубле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=F*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=Mi*N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ер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7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а осуществление полномочий по внешнему муниципальному финансовому контролю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490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6"/>
        <w:gridCol w:w="1843"/>
        <w:gridCol w:w="1701"/>
        <w:gridCol w:w="1984"/>
        <w:gridCol w:w="1701"/>
        <w:gridCol w:w="1418"/>
        <w:gridCol w:w="1559"/>
        <w:gridCol w:w="1985"/>
        <w:gridCol w:w="1984"/>
      </w:tblGrid>
      <w:tr>
        <w:trPr>
          <w:trHeight w:val="509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- коэффициент, учитывающий уплату страховых взносов на обязательное социальное страхование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E=1,302) 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контрольно- счетного органа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(k=1,039)</w:t>
            </w:r>
          </w:p>
        </w:tc>
      </w:tr>
      <w:tr>
        <w:trPr>
          <w:trHeight w:val="3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 в год на одного муниципального служаще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коэффициент, процентная надбавка к заработной плате за стаж работы в районах Крайнего Севера, в приравненных к ним местностях и  иных местностях  края с особыми климатическими услов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размера должностного оклада по должности "ведущий специалист" поселения в среднем на год,</w:t>
              <w:br/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фонд оплаты труда специалистов- контрольно- счетного органа района, работающих на постоянной оплачиваемой основе, с учетом начислений,,</w:t>
              <w:br/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 по внешнему финансовому контролю,</w:t>
              <w:br/>
              <w:t>тыс.рублей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i=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*Pi*Ki*Ni*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=Zi+Mi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742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720" w:hanging="0"/>
        <w:jc w:val="left"/>
        <w:rPr/>
      </w:pPr>
      <w:r>
        <w:rPr>
          <w:rFonts w:cs="Arial" w:ascii="Arial" w:hAnsi="Arial"/>
          <w:szCs w:val="24"/>
        </w:rPr>
        <w:t>4.На осуществление полномочий по внутреннему муниципальному финансовому контролю и контролю в сфере закупок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2"/>
        <w:gridCol w:w="1842"/>
        <w:gridCol w:w="1843"/>
        <w:gridCol w:w="1985"/>
        <w:gridCol w:w="1842"/>
        <w:gridCol w:w="1701"/>
        <w:gridCol w:w="2268"/>
      </w:tblGrid>
      <w:tr>
        <w:trPr>
          <w:trHeight w:val="582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выполнение переданных полномочий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   «0,4» – в случае, если объем расходной части бюджета не превышает     10 млн. рублей; </w:t>
              <w:br/>
              <w:t xml:space="preserve">    «0,8» – в случае, если объем расходной части бюджета свыше  10 млн. рублей и не превышает  20 млн. рублей;</w:t>
              <w:br/>
              <w:t xml:space="preserve">    «1,6» – в случае, если объем расходной части бюджета превышает  20 млн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на ис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ной части бюджета поселения (за счет собственных средств) за отчетный период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ъем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= Mi *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9</w:t>
            </w:r>
          </w:p>
        </w:tc>
      </w:tr>
    </w:tbl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426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На осуществление полномочий по архитектуре и градостроительству.</w:t>
      </w:r>
    </w:p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52"/>
        <w:gridCol w:w="1984"/>
        <w:gridCol w:w="1843"/>
        <w:gridCol w:w="1417"/>
        <w:gridCol w:w="2410"/>
        <w:gridCol w:w="1701"/>
        <w:gridCol w:w="2547"/>
      </w:tblGrid>
      <w:tr>
        <w:trPr>
          <w:trHeight w:val="582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- норматив материальных затрат на одного специалиста на выполнение переданных полномочий, работающего на постоянной оплачиваемой основе (F=5,1956 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– коэффициент, учитывающий уровень инфляции на планируемый год по отношению к 2011 году (k=1,039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 – коэффициент объема работ, который определен исходя из объема расходной части бюджета поселения (за счет собственных средств) за отчетный период и установлен в размерах, равных:</w:t>
              <w:br/>
              <w:t xml:space="preserve">    «0,4» – в случае, если объем расходной части бюджета не превышает     10 млн. рублей; </w:t>
              <w:br/>
              <w:t xml:space="preserve">    «0,8» – в случае, если объем расходной части бюджета свыше  10 млн. рублей и не превышает  20 млн. рублей;</w:t>
              <w:br/>
              <w:t xml:space="preserve">    «1,6» – в случае, если объем расходной части бюджета превышает  20 млн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 осуществляющего переданны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а выполнение переданных полномочий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специалистов на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на исполнение переда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ной части бюджета поселения (за счет собственных средств) за отчетный период, 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объема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потребность муниципального района в средствах на осуществление переданных полномочий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=F*Ni*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 = Mi *К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59</w:t>
            </w:r>
          </w:p>
        </w:tc>
      </w:tr>
    </w:tbl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4" w:name="_Hlk120629206"/>
      <w:bookmarkStart w:id="5" w:name="_Hlk120629206"/>
      <w:bookmarkEnd w:id="5"/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6" w:name="_Hlk120629206"/>
      <w:bookmarkStart w:id="7" w:name="_Hlk120629206"/>
      <w:bookmarkEnd w:id="7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К Решению Денисовского 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Совета депутатов «О бюджете Денисовского </w:t>
      </w:r>
    </w:p>
    <w:p>
      <w:pPr>
        <w:pStyle w:val="Normal"/>
        <w:ind w:left="4536" w:firstLine="8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сельсовета на 2025 г и плановый период                              </w:t>
      </w:r>
    </w:p>
    <w:p>
      <w:pPr>
        <w:pStyle w:val="Normal"/>
        <w:ind w:left="4536" w:firstLine="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-2027 годов» № 30-121Р от 23.12.202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Иные межбюджетные трансферты, передаваемые бюджету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на осуществление части полномочий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>муниципального района в соответствии с заключенными соглашениями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Единица измер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99465</wp:posOffset>
                </wp:positionH>
                <wp:positionV relativeFrom="paragraph">
                  <wp:posOffset>66040</wp:posOffset>
                </wp:positionV>
                <wp:extent cx="5199380" cy="242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31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а муниципального района, передаваемые бюджетам сельских поселений (на осуществление части полномочий по организации в границах поселения водоснабжени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018 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и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018 19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0.85pt;mso-wrap-distance-left:9pt;mso-wrap-distance-right:9pt;mso-wrap-distance-top:0pt;mso-wrap-distance-bottom:0pt;margin-top:5.2pt;mso-position-vertical-relative:text;margin-left:62.9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31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а муниципального района, передаваемые бюджетам сельских поселений (на осуществление части полномочий по организации в границах поселения водоснабжени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018 199,00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нисовский сельсов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018 19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 w:before="0" w:after="360"/>
      <w:ind w:hanging="1000"/>
      <w:jc w:val="center"/>
    </w:pPr>
    <w:rPr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8:00Z</dcterms:created>
  <dc:creator>Mary</dc:creator>
  <dc:description/>
  <dc:language>en-US</dc:language>
  <cp:lastModifiedBy>1</cp:lastModifiedBy>
  <cp:lastPrinted>2024-12-23T09:39:00Z</cp:lastPrinted>
  <dcterms:modified xsi:type="dcterms:W3CDTF">2025-02-06T06:58:00Z</dcterms:modified>
  <cp:revision>2</cp:revision>
  <dc:subject/>
  <dc:title>Дзержинский районный Совет депутатов</dc:title>
</cp:coreProperties>
</file>